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color w:val="0000FF"/>
          <w:sz w:val="20"/>
          <w:lang w:val="ru-RU"/>
        </w:rPr>
        <w:t>003037</w:t>
      </w:r>
      <w:r>
        <w:rPr>
          <w:b w:val="false"/>
          <w:sz w:val="20"/>
        </w:rPr>
        <w:t>-</w:t>
      </w:r>
      <w:r>
        <w:rPr>
          <w:b w:val="false"/>
          <w:color w:val="0000FF"/>
          <w:sz w:val="20"/>
          <w:lang w:val="ru-RU"/>
        </w:rPr>
        <w:t>77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19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0 ма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Ерошенко Ивана Владимир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Ерошенко И.В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06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8 километре автодороги Сургут-Нижневартовск, управляя транспортным средством – автомобилем КАМАЗ М1945 54901-92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</w:t>
      </w:r>
      <w:r>
        <w:rPr>
          <w:b w:val="false"/>
          <w:bCs/>
          <w:color w:val="000000"/>
          <w:sz w:val="26"/>
          <w:szCs w:val="26"/>
          <w:lang w:val="ru-RU"/>
        </w:rPr>
        <w:t>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Ерошенко И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Ерошенко И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556777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Ерошенко И.В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03.05.2024 г., на которой зафиксирован факт выезда на полосу, предназначенную для встречного движения, Ерошенко И.В. в нарушение ПДД РФ при обстоятельствах, указанных в протоколе об административном правонарушении 86 ХМ 556777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03.05.2024 г., согласно которому 03.05.2024 г. в 09 час. 06 мин. во время несения службы на 188 километре автодороги Сургут – Нижневартовск был остановлен автомобиль - КАМАЗ М1945 54901-92, государственный регистрационный знак * под управлением гражданина Ерошенко И.В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Ерошенко И.В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8-189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КАМАЗ М1945 54901-92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ООО «ИТЕКО РОССИЯ»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Ерошенко И.В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Ерошенко И.В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777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3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Ерошенко И.В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Ерошенко И.В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Ерошенко И.В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Ерошенко Ивана Владимир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67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20 ма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